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7</w:t>
      </w:r>
    </w:p>
    <w:p>
      <w:pPr>
        <w:pStyle w:val="Normal"/>
        <w:bidi w:val="0"/>
        <w:ind w:left="0" w:right="0" w:hanging="0"/>
        <w:jc w:val="both"/>
        <w:rPr/>
      </w:pPr>
      <w:r>
        <w:rPr>
          <w:rFonts w:ascii="DFKai-SB" w:hAnsi="DFKai-SB"/>
          <w:b/>
          <w:color w:val="000000"/>
          <w:sz w:val="32"/>
        </w:rPr>
        <w:t xml:space="preserve">TEACHING AND LEARNING FEEDBACK POLL FROM THE STUDENTS WILL BE HELD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eaching and Learning Feedback Poll from the Students of this semester will be held for a period of two weeks, starting from 12/15 to 12/26. As usual, students will have to log on the Internet to fill the feedback sheet. The Division of Educational Quality Management strongly suggests that every student make the best of this opportunity and log on the net to express their opinion about the courses they have chos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encourage students to fill the feedback sheet on the net without hindering the progression of the on-going courses, the Division of Educational Quality Management has carefully arranged a period of time for students to do the on-line survey in accordance with each class’s spare time between courses or drill courses. The teaching assistant will lead the class to the appointed computer classroom and complete the feedback sheet on line. If you are not sure about when or where to do the survey, please consult with the TA of your department. Those who are not able to join the survey with their classes and other matriculated undergraduate students, please log on the following address http://www.emis.tku.edu.tw to complete the feedback poll by yourselves. And don’t forget to sign your name at the TA’s attendance book afterw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AND LEARNING FEEDBACK POLL FROM THE STUDENTS WILL BE HELD THIS WEEK  </dc:title>
</cp:coreProperties>
</file>