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COSTUME PARTY WAS HELD BY DEPT. OF ARTHITECTURE ON DECEMBER 3, 2004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night of December 3, 2004, a boisterous atmosphere was full of the atrium of Building of Dept. of Architecture because of the costume party called "The Night of Bingo-A Bubbly Zoo". Students from Dept. of Architecture disguised themselves as different kinds of animals, such as cow, dog, sheep, monkey, etc. and showed their costumes on the stage. A sophomore student, Mr. Lo Jo-wai, wore a cow dress which designed by himself with a nipple in his mouth, sacrificing his image but getting the biggest applause in retur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COSTUME PARTY WAS HELD BY DEPT. OF ARTHITECTURE ON DECEMBER 3, 2004  </dc:title>
</cp:coreProperties>
</file>