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9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MMIGRATION POLICY TO CENTRAL AND SOUTH AMERICAN WILL BE EXAMINED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ue to the historical close ties most Latin American countries sustain with Taiwan, numerous questions regarding immigration and aids rendered to them are begging for answers. In response to that, a symposium on the relationship between Taiwan and Latin America 2004 will be opened at 1:30 p.m. this Friday, November 26 in Taipei Campus. The topic of this occasion is the “Dissection of the Policy of Immigration from Taiwan to Central and South America”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organizer is Professor Juan Hung Hui from the Graduate Institute of Latin America Studies and Tai Wan-chin, the Dean of the College of International Studies will deliver the keynote speech. Several eminent scholars will the discussants holding dialogues with delegates from Latin America. They include Wang Yun-chang, an former ambassadors to Portugal, Argentina, Peru, and El Quartos, Hsieh Ai-ling, the director of the Department of Household Registration Affairs in the Ministry of the Interior, Wang Bo-po, the head of the Third Division of the Overseas Chinese Affairs Commission and Yang Hsin-hon, the consultant on human rights issues to the Office of the Presiden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MMIGRATION POLICY TO CENTRAL AND SOUTH AMERICAN WILL BE EXAMINED  </dc:title>
</cp:coreProperties>
</file>