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9</w:t>
      </w:r>
    </w:p>
    <w:p>
      <w:pPr>
        <w:pStyle w:val="Normal"/>
        <w:bidi w:val="0"/>
        <w:ind w:left="0" w:right="0" w:hanging="0"/>
        <w:jc w:val="both"/>
        <w:rPr/>
      </w:pPr>
      <w:r>
        <w:rPr>
          <w:rFonts w:ascii="DFKai-SB" w:hAnsi="DFKai-SB"/>
          <w:b/>
          <w:color w:val="000000"/>
          <w:sz w:val="32"/>
        </w:rPr>
        <w:t xml:space="preserve">A HAPPY REUNION THROUGH SPACE AND TI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day of Tamkang University’s anniversary, the Sea View Restaurant in the Ching-sheng Building was alive with excitement when over a hundred alumni who, having graduated for fifty, forty, or thirty years, came back from all over the world for a reunion to celebrate the anniversary of their alma ma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Office of Alumni Services and Resources Development, the number of alumni who came to the celebration far exceeded the expected number. Winner of this year’s Golden Eagle Award, Cheng Hsun came back from southern California and said cheerfully: “Next year I shall ask more of my friends to come and celebrate the 55th anniversary.” Alumni Jen Jie-fu (class 1965) and Tsao Jing-yung (class 1974), too, came back from southern California especially for this occasion. Dr. Yang Chao-yu (class 1962, Chemistry) also came back all the way from Houst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lunch that day an alumna of class 1954 (first graduates of Tamkang Junior College of English), Jeng Shu-yuan, gave the University a birthday present, a Western-style painting entitled “Red Chrysanthemums and Grapes”. On behalf of Ms. Jeng, three alumni, Yang Tsan-hui, Huang Lian-fu, and Lin Ru-yuan, presented the painting to the Founder, Dr. Clement C. P. Chang. Ms. Jeng, a regular reader of Tamkang Times, discovered from the “Window to Carrie Chang Fine Arts Center” column that the Center’s collection consisted mostly of Chinese-style paintings. Therefore, she decided to give her alma mater a present, a Western-style painting by Chinese artist Ran Mao-chin which she bought for NT$300,000 at an exhibition at the Dr. Sun Yat-sen Memorial Hal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HAPPY REUNION THROUGH SPACE AND TIME  </dc:title>
</cp:coreProperties>
</file>