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FORMOSAN DELICACIES GATHER AT THE ANNIVERSARY CAMPUS FAIR AND SPREAD THEIR AROM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ou don’t need to travel long for Da-Chia’s purple taros fries, Keelung’s pineapple fries, Peng-Hu’s black-sugar cakes: many clubs and businesses, with a view to good sale opportunities on Tamkang’s anniversary, came to the campus today (November 8), and they guaranteed that all their products came from authentic originals.  After the opening ceremony at 9 o’clock, you can taste them at the campus fair around the University Commons. Besides, interesting activities like throwing water balloons and free hair styling are held among the sixty stalls for you to join in.  As the executive organizer of the fair Li-hsing Chang indicated, this year’s fair is different from the previous ones: stalls located along Palace-Lamp Street last year have been moved to the Poster Street and the front and sides of the library.  Alumni associations are providing various famous local delicacies: Taichung alumni are selling Yu-tseng-hsing’s butter fries and purple taros fries; Keelung alumni Li-Ku Bakery’s pineapple and strawberry fries; Peng-Hu alumni Black Girl Bakery's black-sugar and red bean cakes; Hua-Lian alumni Fong-Hsing Bakery’s Ray-Ku-Do cookies.  They stress that all these products have been delivered from places of original production, and everybody can enjoy the most authentic flav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Formosan delicacies, the Overseas Students Association has set up six stalls to sell exotic specials.  Stalls organizer Chang-huei Lin indicated that Malaysia’s satay, Burma’s curry, Macao's squid balls, and Thailand’s black rice are all available; he wished that Taiwanese students can enjoy these exotic flav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inese Department Student Association along with some beauty salons from 11 A.M., are offering free hair cutting and styling (standard price NT$250). Chung-kuang Lin, manager of one beauty salon, said that he had much confidence in the expertise of the hair designers from his salon, and that their demonstration at Tamkang would leave an indelible impression on Tamkang’s students.  This activity closes at 3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hool Post Office also has set up a stall to sell stamps commemorating TKU's anniversary; the personalized stamps with an original NT$200 value are available at the special price of NT$92.  The Cooking Club is selling cheese fries made on the spot.  The Handicraft Club is selling earrings and fur balls made by its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u-chien Ho, sophomore student from the extensional bachelor’s program, Department of Computer Science and Information Engineering, has set up a stall with his classmates for throwing water balloons; they spent NT$2000 on props (a board with human figures painted on it with the heads cut out).  Those who buy water balloons can choose any of the five students as their target, or they can play their own game and throw water balloons at their friends.  Lu-chung Ong, from the Graduate Institute of Southeast Asian Studies, also has set up a stall for water balloons; the game is played in the way of fun baseball: three water balloons fall down through a water pipe, and prizes can be won by breaking those ballo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OSAN DELICACIES GATHER AT THE ANNIVERSARY CAMPUS FAIR AND SPREAD THEIR AROMA. </dc:title>
</cp:coreProperties>
</file>