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1</w:t>
      </w:r>
    </w:p>
    <w:p>
      <w:pPr>
        <w:pStyle w:val="Normal"/>
        <w:bidi w:val="0"/>
        <w:ind w:left="0" w:right="0" w:hanging="0"/>
        <w:jc w:val="both"/>
        <w:rPr/>
      </w:pPr>
      <w:r>
        <w:rPr>
          <w:rFonts w:ascii="DFKai-SB" w:hAnsi="DFKai-SB"/>
          <w:b/>
          <w:color w:val="000000"/>
          <w:sz w:val="32"/>
        </w:rPr>
        <w:t xml:space="preserve">STAMPS COMMEMORATING THE 53RD ANNIVERSARY UP FOR GRABS ANYTIME SO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tamps marking the 53rd anniversary of Tamkang University printed by the Tamsui post office will go on sale from November 4 to 15. They contain the beautiful scenery of Tamsui campus designed especially for collectors. Each stamp has the value of NT$200, yet they will be offered at the introductory price of NT$92 when purchased at the post office stand at the fun fair on the anniversary day or reserved in advance at the post office on Tamsui campus. The pictures on the stamps are from the 10 scenic photographs taken by Feng Wen-hsing, a staff member from the Division of Instructional Technology, Educational Department Center. They will be sold together with 10 other stamps with the value of NT$5 each. They are intended to illustrate the serene beauty of Tamsui campu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AMPS COMMEMORATING THE 53RD ANNIVERSARY UP FOR GRABS ANYTIME SOON  </dc:title>
</cp:coreProperties>
</file>