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1</w:t>
      </w:r>
    </w:p>
    <w:p>
      <w:pPr>
        <w:pStyle w:val="Normal"/>
        <w:bidi w:val="0"/>
        <w:ind w:left="0" w:right="0" w:hanging="0"/>
        <w:jc w:val="both"/>
        <w:rPr/>
      </w:pPr>
      <w:r>
        <w:rPr>
          <w:rFonts w:ascii="DFKai-SB" w:hAnsi="DFKai-SB"/>
          <w:b/>
          <w:color w:val="000000"/>
          <w:sz w:val="32"/>
        </w:rPr>
        <w:t xml:space="preserve">ZHENG-MING YANG AND FIVE OTHER ALUMNI WILL BE AWARD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17th ‘TKU Elite’ Golden Eagle Award, representing the greatest honor bestowed upon TKU alumni, has been awarded to six alumni</w:t>
      </w:r>
      <w:r>
        <w:rPr>
          <w:rFonts w:ascii="DFKai-SB" w:hAnsi="DFKai-SB"/>
          <w:color w:val="000000"/>
          <w:sz w:val="28"/>
        </w:rPr>
        <w:t>－</w:t>
      </w:r>
      <w:r>
        <w:rPr>
          <w:rFonts w:ascii="DFKai-SB" w:hAnsi="DFKai-SB"/>
          <w:color w:val="000000"/>
          <w:sz w:val="28"/>
        </w:rPr>
        <w:t xml:space="preserve">Yang Zheng-ming, Rao Shi-yong, Liu Fang-nan, Yang Zhi-jian, Chen Zhao-shen, and Ye Qi-dong, who all happen to be male this year. They will receive their trophy and certificate from Founder Dr. Clement C.P. Chang at the 53rd anniversary celebra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Lin Tian-fu, the Honorary Chair of the TKU Board of Trustees, founded this award in 1988. On an annual basis, candidates are first nominated by the TKU Alumni Association and then elected by an evaluation board, which  is comprised of  relevant scholars, experts, governmental officials and other prominent leaders. The previously elected winners of this honor have also set up the Golden Eagle Socie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Yang Zheng-ming, a professor in Chang Gung University, graduated from the Department of Mathematics of TKU in 1965 and returned to Taiwan for teaching fifteen years ago. Yang devoted himself to education when living in Brazil and was elected as a model professor in Universidade de Brasilia, where he taught, consecutively for twenty-eight years. His family members are equally outstanding as he is—his four children plus two son-in-laws have accumulated twelve doctoral degrees in tota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Zao Shi-yong , a 1966 graduate from TKU College of Business, is now the chief accountant and CEO in General Accounting </w:t>
      </w:r>
      <w:r>
        <w:rPr>
          <w:rFonts w:ascii="DFKai-SB" w:hAnsi="DFKai-SB"/>
          <w:color w:val="000000"/>
          <w:sz w:val="28"/>
        </w:rPr>
        <w:t xml:space="preserve">＆ </w:t>
      </w:r>
      <w:r>
        <w:rPr>
          <w:rFonts w:ascii="DFKai-SB" w:hAnsi="DFKai-SB"/>
          <w:color w:val="000000"/>
          <w:sz w:val="28"/>
        </w:rPr>
        <w:t xml:space="preserve">Taxation Corporation. He has spent thirty-two years in the States, during which time he has become a prestigious accountant in the Washington, D. C. metropolitan area. Over there, he has unhesitatingly volunteered for local activities serving Chinese/Taiwanese expatriates, and founded the TKU Alumni Association, uniting alumni to raise fund on countless occasions. He was selected as the Chairman of Chinese Association in D.C metropolitan area twice successive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iu Fang-nan, also a graduate from the TKU College of Business, is acting as the Vice President of the Bank of Kaohsiung. His career in the financial sector spans over thirty years. During this period, his expertise in reforming the financial system and cultivating young and gifted personnel has won him wide acclaims by his peers. His election as the president of Kaohsiung Banking Craft Union and the Vice President of TKU Alumni Association is a proof of such recogni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Yang Zhi-jian, who received his Bachelor degree in Industrial and Commercial Management at TKU 1974, is in charge of Ta-Tong Steel Company. He is a resident of southern California, USA, where he has established and runs his own enterprises successfully. He was the former vice president of TKU Alumni Association, who served everyone with great enthusiasm. Presently, he is the president of Lions Rotary Club over there, and has often been honored with awards for promoting civilian ties between the US and Taiw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en Zhao-shen, is a graduate of TKU’s Department of Accounting and Statistics in 1975, and works as a certified public accountant. As a result of his working experiences and his expertise, he was elected as the President of Taiwan Accountant Council. He has also dedicated his life to charity work, which has brought him back to TKU frequently to participate in activities, and encourage other younger graduates to give something back to the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e Qi-dong, an alumnus of Department of Computer Science in 1980, is now the General Manager of Genuine Corporation, a business he started from scratch. It has become one of the top three computer technology firms in Taiwan expanding its foothold to other regions in Asia as well. Over the years, he has hired many TKU graduates to work in his compan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ZHENG-MING YANG AND FIVE OTHER ALUMNI WILL BE AWARDED </dc:title>
</cp:coreProperties>
</file>