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7</w:t>
      </w:r>
    </w:p>
    <w:p>
      <w:pPr>
        <w:pStyle w:val="Normal"/>
        <w:bidi w:val="0"/>
        <w:ind w:left="0" w:right="0" w:hanging="0"/>
        <w:jc w:val="both"/>
        <w:rPr/>
      </w:pPr>
      <w:r>
        <w:rPr>
          <w:rFonts w:ascii="DFKai-SB" w:hAnsi="DFKai-SB"/>
          <w:b/>
          <w:color w:val="000000"/>
          <w:sz w:val="32"/>
        </w:rPr>
        <w:t xml:space="preserve">TAIWAN KOJI POTTERY EXHIBITION TO OPEN ON NOVEMBER 5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this Friday, Carrie Chang Fine Arts Center will display “Taiwan Koji Pottery Exhibition.” Many works of arts with Taiwanese local colors will be presented in this exhibition. The Opening Ceremony will begin at 10:30 A.M. with the presence of TKU president, Dr. Flora C. I. Chang and Koji pottery collector Wu-nan Chuang. This exhibition will last until December 3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than one hundred pieces of pottery are mostly provided by Wu-nan Chuang, a nationally famous colorist master, who has been collecting Koji pottery for over three decades. Many of the works are quite historical, and some of them could even be the only one left in the world, which makes this exhibition unique. Other works by famous Koji pottery makers like, Tsai-hsing Lin, Ming-wu Liu and Chien-hsun Lu, will also be displayed in this exhib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CCFAC, Koji pottery is a kind of enameled polymer clay fired by low temperature. It is an art form with a mixture of sculpture, pottery, and painting. Koji pottery can usually be seen on the temples and mansions as a kind of decoration. Because of its beautiful colors and various shapes, this kind of art was regarded as “unique Taiwanese art” when it was exhibited in the French Expo during the Japanese Colonization Period. The themes of Koji pottery usually borrowed from folklores, traditional opera, history, and romances; therefore, it also has the function of educating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ng-yi Yang, the exhibition planner of Carrie Chang Fine Arts Center, declares that Koji pottery is the art with most Taiwanese local colors and can be seen worldwide. In the earlier period, Koji pottery artists used mineral substance as glaze, which is why the older the pottery is, the brighter it looks. With this exhibition, she hopes that the visitors can have a more thoroughly understanding with Koji potte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KOJI POTTERY EXHIBITION TO OPEN ON NOVEMBER 5TH  </dc:title>
</cp:coreProperties>
</file>