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8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3-DAY CONFERENCE ON FIRST-PRINCIPLE CALCULATION OF ELECTRONIC STRUCTUR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Department of Physics is holding from Monday (November 1) to Wednesday in the Chueh-sheng International Conference Hall the 7th Asian Conference on First-Principle Calculation of Electronic Structure. The participants include forty scholars from Europe, the US, Japan and South Korea, and over ninety computational physicists in this countr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ue to the excellence of computational physics research at Tamkang, the Department of Physics has, following National Taiwan University, won the right to host the 7th Asian Conference on First-Principle Calculation of Electronic Structure, with National Science Council sponsorship of one million NT dollars. The coordinator, Prof. Lee Ming-hsien, explains that first-principle computational material physics is about using powerful computers to do precise calculations on the physical formulas of quantum mechanics; the method makes it possible to predict the physical properties of various materials without going through laboratory measuremen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3-DAY CONFERENCE ON FIRST-PRINCIPLE CALCULATION OF ELECTRONIC STRUCTURE  </dc:title>
</cp:coreProperties>
</file>