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4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PPLICATION NOW OPEN FOR TRACK AND FIELD MEET ON THE 53rd FOUNDING ANNIVERSAR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Office of Physical Education will hold track and field events in the Stadium on November 8 to celebrate the 53rd Founding Anniversary of Tamkang Universi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articipants need to sign up online: first registering at the website of the Office of Physical Education (http://www.sports.tku.edu.tw), printing the application form, having it stamped by the participants’ department, and returning the form to the Office. Deadline for application is 4pm, October 27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Relay races include men’s 4000m (200m X 20 persons) and women’s 2000m (100m X 20 persons): the maximum number for each team is twenty-five. Field events include high jump, long jump, and shot put; track events include 100m, 200m, 400m, 800m, and 1500m races, and 400m relays. Students are warmly invited to participate in this athletic meet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PPLICATION NOW OPEN FOR TRACK AND FIELD MEET ON THE 53rd FOUNDING ANNIVERSARY  </dc:title>
</cp:coreProperties>
</file>