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8</w:t>
      </w:r>
    </w:p>
    <w:p>
      <w:pPr>
        <w:pStyle w:val="Normal"/>
        <w:bidi w:val="0"/>
        <w:ind w:left="0" w:right="0" w:hanging="0"/>
        <w:jc w:val="both"/>
        <w:rPr/>
      </w:pPr>
      <w:r>
        <w:rPr>
          <w:rFonts w:ascii="DFKai-SB" w:hAnsi="DFKai-SB"/>
          <w:b/>
          <w:color w:val="000000"/>
          <w:sz w:val="32"/>
        </w:rPr>
        <w:t xml:space="preserve">TKU TENNIS TEAM WINS THE HOST NTU TEAM: CHAMPION IN THE FIRST ADIDAS CUP CAMPUS TENNIS G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tennis team was invited to join the first “Adidas Cup Campus Tennis Invitational Games”. With dazzling performances, the TKU team defeated many competitors including the host team of National Taiwan University and won the champ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ight universities took part in these invitational games. They were National Taiwan University (NTU), Tamkang University (TKU), Soochow University, National Tsing Hua University (THU), National Chengchi University, National Chiao Tung University, Chinese Culture University, and Shih Hsin University (SHU). Since the TKU team won the championship, each team member can get a pair of Adidas tennis shoes and a T-shi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first day, our school defeated both Chiao Tung University and Chinese Culture University; on the second day, we won the division champion by eliminating SHU; and then went on defeating the runner-up of Division A, Tsing Hua University. Finally, we routed Taiwan University with an overwhelming victory and then embraced the champ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ames were won by five orders of play.  At the championship game with NTU, Liu Hao-min, a student of the Department of Electrical Engineering, defeated his counterpart 6 to1; Chen Chien-wei, Dept. of Mechanical Engineering, and Chen Chun-hsiang, Dept. of Water Resource and Environmental Engineering, also mastered their games 6 to 1; Hsu You-yu, Dept. of International Trade, won his game 6 to 0. Under the arrangement of sponsor, Liu Hao-min was sent out to challenge professional player Lu Yen-hsun after the formal games, though Liu was defeated 0 to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game was really great,” said Liu Hao-min very happily, “In addition to the Adidas tennis shoes and T-shirt, the sponsor gave me another pair of shoes to encourage me to challenge Lu Yen-hsun. I feel very excited to have competed with the best tennis player in Taiwan. His fast ball has aroused my fighting spirit and made me want to improve my ski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m very satisfied with the students’ performance, ” indicated TKU tennis coach, Hung Chien-chih, “It wasn't an easy thing to defeat NTU and get the championship.” Hung Chien-chih welcomes any student who is interested in playing tennis with some basic skill to join the TKU tennis team. Students can find him at the tennis court on every Monday from 18:00 to 21:30 and Thursday from 18:00 to 20:0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NNIS TEAM WINS THE HOST NTU TEAM: CHAMPION IN THE FIRST ADIDAS CUP CAMPUS TENNIS GAME  </dc:title>
</cp:coreProperties>
</file>