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47</w:t>
      </w:r>
    </w:p>
    <w:p>
      <w:pPr>
        <w:pStyle w:val="Normal"/>
        <w:bidi w:val="0"/>
        <w:ind w:left="0" w:right="0" w:hanging="0"/>
        <w:jc w:val="both"/>
        <w:rPr/>
      </w:pPr>
      <w:r>
        <w:rPr>
          <w:rFonts w:ascii="DFKai-SB" w:hAnsi="DFKai-SB"/>
          <w:b/>
          <w:color w:val="000000"/>
          <w:sz w:val="32"/>
        </w:rPr>
        <w:t xml:space="preserve">TKU SCOUTS STAND GUARD ON NATIONAL DAY CEREMONY, THE SAME FOR TWENTY YEA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TKU Scouts Group is going to dispatch more than twenty scouts as representatives to serve in this year's Double Tenth National Day celebration. This voluntary service has embodied their dedication to the spirit of “perseverance” over the past twenty yea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deputy group leader of TKU Rover Scouts Group, Lin You-hsiang, who has served in four Double Tenth celebrations, says that every year on Double Tenth Day the boy scouts have to wear the standard uniform and hold boy-scout batons to keep order for four to five hours on the square in front of the Presidential Palace. He mentions that during one of his Double Tenth services, there were spectators who broke through their line of guards and pushed them back for several meters. “We crowded round the rushing mass with our batons and it felt like we were the police anti-mob squad of some sort,” says Li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couts group Chairman, Wang Fu-ming, who has served in more than ten Double Tenth celebrations, says that every year on the Double Tenth National Day the Presidential Palace would send mail to them, requesting more boy scout assistance on this occasion, the reason being that boy scouts are a group of organized, disciplined and well- trained people wearing a standard uniform, portraying the image of the military polic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SCOUTS STAND GUARD ON NATIONAL DAY CEREMONY, THE SAME FOR TWENTY YEARS  </dc:title>
</cp:coreProperties>
</file>