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5</w:t>
      </w:r>
    </w:p>
    <w:p>
      <w:pPr>
        <w:pStyle w:val="Normal"/>
        <w:bidi w:val="0"/>
        <w:ind w:left="0" w:right="0" w:hanging="0"/>
        <w:jc w:val="both"/>
        <w:rPr/>
      </w:pPr>
      <w:r>
        <w:rPr>
          <w:rFonts w:ascii="DFKai-SB" w:hAnsi="DFKai-SB"/>
          <w:b/>
          <w:color w:val="000000"/>
          <w:sz w:val="32"/>
        </w:rPr>
        <w:t xml:space="preserve">47 NEW PROFESSORS JO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eminar for New Teachers of the 2003 Academic Year was held on September 12, 2003, at Ching-sheng International Conference Hall. Dr. Clement C. P. Chang, Founder of Tamkang University, welcomed the 47 new professors to join the TKU family, and he encouraged them to immerse themselves in TKU's culture and engage in research. President of TKU, Dr. Horng-jiuh Chang, in the opening address, added: “We hope our new colleagues will familiarize themselves with the campus as soon as possible. TKU treasures the prestige of academic research and gives grants and credit to those who actively engage in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nfirmed by the severe screening procedure (three stages and three levels), these 47 new members of TKU are not only competent teachers but also excellent scholars. Among them, three served TKU in the past. Dr. Bang-hsiung Wang, professor of the Department of Chinese, used to serve in the Department of Chinese at National Central University. Dr. Yih G. Jan, professor of the Department of Electrical Engineering, worked in Motorola, Inc. before he returned to TKU. Dr. Michael T.C. Hwang, professor of Division of General Education and Core Curriculum, was the President of Armstrong University (USA). Dr. Yung-Sheng Ou, presently professor of the Graduate Institute of Educational Policy and Leadership, was formerly the President of National Taipei Normal College. Dr. I-Nan Lin, professor of Department of Physics, used to serve in Center of Research and Development of Materials, Central Science Academy, and he was also a professor at National Tsing Hua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wo new foreign teachers join TKU, including Dr. Roland Bednarsch, Assistant Professor, Department of German and Dr. Bourovtseva Natalia, Assistant Professor, Department of Russian. And there are two visiting professors. Associate Professor, Dr. Ching-Jyi Lien, who taught at the Institute of Environmental Science, Nagasaki University (Japan), was recruited to work in the Department of Chinese. Dr. Yoshio Kato, a noted architect in Japan, joins the Department of Architec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an-Lang Wang, a new professor in the Graduate Institute of Life Sciences, said, “Because I live in Tamsui, near the campus, I have a strong attachment to Tamkang University.” Another new teacher, Dr. Chen-Fa Chuang, Department of Industrial Economics, remarked, “I am deeply impressed by the teaching facilities and administrative support of the university. However, I wish the number of students in one class could be smaller, so that the teaching quality can be kept at a higher leve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7 NEW PROFESSORS JOIN TKU  </dc:title>
</cp:coreProperties>
</file>