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5</w:t>
      </w:r>
    </w:p>
    <w:p>
      <w:pPr>
        <w:pStyle w:val="Normal"/>
        <w:bidi w:val="0"/>
        <w:ind w:left="0" w:right="0" w:hanging="0"/>
        <w:jc w:val="both"/>
        <w:rPr/>
      </w:pPr>
      <w:r>
        <w:rPr>
          <w:rFonts w:ascii="DFKai-SB" w:hAnsi="DFKai-SB"/>
          <w:b/>
          <w:color w:val="000000"/>
          <w:sz w:val="32"/>
        </w:rPr>
        <w:t xml:space="preserve">TKU’S 241 NSC RESEARCH PROJ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Office of Research and Development, TKU’s 241 research projects for the 2004 academic year have been accepted by National Science Council, 7 less than last year, and granted about NT$150,000,000, 8 million less than last year.Among the approved projects, 144 (more than 50%) are proposed by Colleges of Science and Engineering, which attests to their dominance over other colleges; College of Management occupies the second place with 33 projects, followed up by College of Business’s 20, College of Education’s 16, College of Liberal Arts’ 12, and other colleges’ all lower than 1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NSC’s regulations, each professor can only propose two projects, but is allowed to participate in other collaborative projects with professors from other universities.  Among TKU’s professors, Cheng Chii-ming (Department of Civil Engineering) is the only one whose three projects are all granted, and 18 professors have two projects accepted, including Wang Jen-mu, Wu Jou-chen, Chang Der-wen (Department of Civil Engineering), Don Trong-ming and Cheng Liao-ping (Department of Chemical and Materials Engineering), Chiang Cheng-hsiung, Lee Yang-han, Wong Ching-chang, Chuang Po-jen, Sheu Shiann-tsong (Department of Electrical Engineering), Hong Zuu-chang , Kang Shung-wen, Yang Long-jieh(Department of Mechanical and Electro-Mechanical Engineering), Tsou Meng-wen (Department of International Trade), Shyu Hsin-yih Department of Educational Technology), Kau Chin-mei (Department of Mathematics), Huang Wen-tao and Ou-yang Lian-yu ((Department of Management Sciences and Decision Mak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ighest two in the ranking of rate of application are Colleges of Engineering and Education’s100% over and College of Management’s 91%, while College of Science’s 78%, College of Technology’s 63% and College of Business’s 52% rank the top three in the rate of approval; the rate of application of Colleges of Foreign Languages and Literatures and International Studies are both lower than 30%.</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Sciences achieves an extraordinary feat, with rate of application and approval both higher than 80%. As Dean Chen Kan-nan gleefully indicated, this is an achievement not so much “under encouragement” as “through demand.” Dean Chen demanded that all teachers in College of Sciences propose research projects; he even strictly and closely supervised the qualities of those projects, aiming at a high balance of the rate of application and approval. He mentioned that proposing research projects is nothing like buying lottery that buying more raises the opportunity of winning. Only projects with academic values should be proposed, and that is the ethical duty that researchers should take 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241 NSC RESEARCH PROJECTS </dc:title>
</cp:coreProperties>
</file>