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3</w:t>
      </w:r>
    </w:p>
    <w:p>
      <w:pPr>
        <w:pStyle w:val="Normal"/>
        <w:bidi w:val="0"/>
        <w:ind w:left="0" w:right="0" w:hanging="0"/>
        <w:jc w:val="both"/>
        <w:rPr/>
      </w:pPr>
      <w:r>
        <w:rPr>
          <w:rFonts w:ascii="DFKai-SB" w:hAnsi="DFKai-SB"/>
          <w:b/>
          <w:color w:val="000000"/>
          <w:sz w:val="32"/>
        </w:rPr>
        <w:t xml:space="preserve">OIEIE HOLDS TWO JUNIOR YEAR ABROAD APPLICATION PRESENT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ffice of International Exchanges and International Education (OIEIE) is hosting two presentations today (October 4) for students who would like to apply for TKU’s Junior Year Abroad and Exchange Program at 10 am and 6 pm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re are 44 vacancies offered by 94 TKU’s sister universities from various regions of the world. Among them, 12 vacancies are allocated in 8 Japanese universities, which include Waseda University, Aoyama Gakuin University, Komazawa University, Tsuda College, Asia University, Chuo Gakuin University, Nagaya University of Foreign Studies and The University of Electro-Communications. The rest of vacancies come from universities in other regions such as California State University (CSU), Sacramento, CSU Stanislaus Campus, and The University of West Florida in the U.S; Brandon University in Canada; The University of New South Wales and Curtin University of Technology in Australia; Kyungnam University and Kyonggi University in Korea; Stockholm University in Sweden; University of Warsaw in Poland; Charles University in Prague in the Czech Republic; University of Jean Moulin Lyon 3 in France; University catholique de Louvain and Haute Ecole-Leonard De Vinci in Belgium; The University of Vienna in Austria and finally University of Cologne and Bonn University in Germa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 details regarding application are available on the OIEIE web sit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IEIE HOLDS TWO JUNIOR YEAR ABROAD APPLICATION PRESENTATIONS  </dc:title>
</cp:coreProperties>
</file>