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82</w:t>
      </w:r>
    </w:p>
    <w:p>
      <w:pPr>
        <w:pStyle w:val="Normal"/>
        <w:bidi w:val="0"/>
        <w:ind w:left="0" w:right="0" w:hanging="0"/>
        <w:jc w:val="both"/>
        <w:rPr/>
      </w:pPr>
      <w:r>
        <w:rPr>
          <w:rFonts w:ascii="DFKai-SB" w:hAnsi="DFKai-SB"/>
          <w:b/>
          <w:color w:val="000000"/>
          <w:sz w:val="32"/>
        </w:rPr>
        <w:t xml:space="preserve">COUNSELING SECTION PROVIDES INTERNET SERVIC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wo Internet services "Psychological Health Counseling BBS" and "Psychological Health Exercise E-mail" created by the Counseling Section of Office of Student Affairs four years ago have now gained their popularities among students, providing immediate and professional counseling through the Interne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ne can find the "Psychological Health Counseling BBS" website under the discussion section of "Liberal Arts" once entering the University Commons BBS (bbs.tku.edu.tw). For the "Psychological Health Exercise E-mail," students will receive replies by professional counselors on Mondays, Wednesdays, and Fridays via email if questions were posted. All the contents are promised to be kept secret. Students are encouraged to participate in these services at the website: http://heart.tku.edu.tw/sa/on-line/councel/councel.ht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o these services, Counseling Section also provides a "Psychological Health Clinic" service every other Tuesday. Dr. Chou Ming-kung from the Mental Health Department, Beitou Hospital is now the clinic doctor, providing services that include evaluation and diagnosis of mental diseases as well as counseling of mental medicine and particular cases. For details, please contact Counseling Section at B413.</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UNSELING SECTION PROVIDES INTERNET SERVICES  </dc:title>
</cp:coreProperties>
</file>